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5520" w:leader="none"/>
        </w:tabs>
        <w:spacing w:before="0" w:after="0"/>
        <w:rPr>
          <w:rFonts w:eastAsia="Times New Roman" w:cs="Times New Roman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7820</wp:posOffset>
                  </wp:positionH>
                  <wp:positionV relativeFrom="paragraph">
                    <wp:posOffset>69215</wp:posOffset>
                  </wp:positionV>
                  <wp:extent cx="7083425" cy="1402080"/>
                  <wp:effectExtent l="15875" t="7620" r="15875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3360" cy="1402200"/>
                            <a:chOff x="0" y="0"/>
                            <a:chExt cx="708336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1402200"/>
                              <a:ext cx="708336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0"/>
                              <a:ext cx="693288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0280" y="0"/>
                                <a:ext cx="6312600" cy="12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zh-CN" w:bidi="ar-SA"/>
                                    </w:rPr>
                                    <w:t>Asitenta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eastAsia="zh-CN" w:bidi="ar-SA" w:val="en-US"/>
                                    </w:rPr>
                                    <w:t>socială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000000"/>
                                      <w:lang w:eastAsia="zh-CN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-Roman-R" w:hAnsi="Times-Roman-R" w:cs="Times-Roman-R"/>
                                      <w:color w:val="000000"/>
                                      <w:lang w:eastAsia="zh-CN"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>Fax: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 xml:space="preserve">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val="ro-RO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eastAsia="zh-CN" w:bidi="ar-SA" w:val="fr-FR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eastAsia="zh-CN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eastAsia="zh-CN" w:bidi="ar-SA" w:val="fr-FR"/>
                                    </w:rPr>
                                    <w:t xml:space="preserve"> socială adulţ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-Roman-R" w:hAnsi="Times-Roman-R" w:eastAsia="Times New Roman" w:cs="Times-Roman-R"/>
                                      <w:color w:val="000000"/>
                                      <w:lang w:eastAsia="zh-CN" w:bidi="ar-SA" w:val="fr-FR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eastAsia="zh-CN" w:bidi="ar-SA" w:val="fr-FR"/>
                                    </w:rPr>
                                    <w:t>Târgovişte, str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Tel: 0245-617348, 611915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cs="Times New Roman" w:eastAsia="Times New Roman"/>
                                      <w:color w:val="000000"/>
                                      <w:lang w:bidi="ar-SA" w:eastAsia="zh-CN" w:val="ro-RO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cs="Times New Roman" w:eastAsia="Times New Roman"/>
                                      <w:color w:val="000000"/>
                                      <w:lang w:bidi="ar-SA" w:eastAsia="zh-CN" w:val="en-US"/>
                                    </w:rPr>
                                    <w:t xml:space="preserve">e-mail:dgaspcdb@gmail.com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cs="Times New Roman" w:eastAsia="Times New Roman"/>
                                      <w:color w:val="000000"/>
                                      <w:lang w:bidi="ar-SA" w:eastAsia="zh-CN" w:val="en-US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val="en-US" w:bidi="ar-SA"/>
                                    </w:rPr>
                                    <w:t>; website: www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.dgaspcdb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o-RO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6127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080" y="275400"/>
                                  <a:ext cx="413280" cy="75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21708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79200" cy="25272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217080"/>
                                    <a:ext cx="41760" cy="12456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3682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368280"/>
                                    <a:ext cx="41760" cy="35748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368280"/>
                                    <a:ext cx="41760" cy="35748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845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484560"/>
                                    <a:ext cx="41760" cy="23940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84560"/>
                                    <a:ext cx="41760" cy="23940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96440"/>
                                    <a:ext cx="127800" cy="7884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75456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900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01680"/>
                                    <a:ext cx="7236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62000"/>
                                    <a:ext cx="7236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3800" cy="120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040" y="140760"/>
                                    <a:ext cx="263520" cy="71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0" cy="5461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713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12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36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36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3896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7900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812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06280"/>
                                      <a:ext cx="1530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7824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604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3250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1760" y="1180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09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39680"/>
                                        <a:ext cx="24768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" y="0"/>
                                        <a:ext cx="0" cy="8748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8748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432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400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432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432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400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720"/>
                                    <a:ext cx="433800" cy="107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4400" y="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7160"/>
                                      <a:ext cx="45720" cy="27936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898560"/>
                                      <a:ext cx="3240" cy="14796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078200"/>
                                      <a:ext cx="42228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73116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480" y="11520"/>
                                      <a:ext cx="0" cy="69804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715320"/>
                                      <a:ext cx="7560" cy="396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6pt;margin-top:5.45pt;width:557.7pt;height:110.35pt" coordorigin="-532,109" coordsize="11154,2207">
                  <v:line id="shape_0" from="-532,2317" to="10622,2317" stroked="t" o:allowincell="f" style="position:absolute">
                    <v:stroke color="black" weight="31680" joinstyle="miter" endcap="square"/>
                    <v:fill o:detectmouseclick="t" on="false"/>
                    <w10:wrap type="none"/>
                  </v:line>
                  <v:group id="shape_0" style="position:absolute;left:-327;top:109;width:10917;height:19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0;top:109;width:9940;height:1897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val="en-US" w:eastAsia="zh-CN" w:bidi="ar-SA"/>
                              </w:rPr>
                              <w:t>Asitenta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eastAsia="zh-CN" w:bidi="ar-SA" w:val="en-US"/>
                              </w:rPr>
                              <w:t>socială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rFonts w:eastAsia="Times New Roman" w:ascii="Times-Roman-R" w:hAnsi="Times-Roman-R" w:cs="Times-Roman-R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-Roman-R" w:hAnsi="Times-Roman-R" w:cs="Times-Roman-R"/>
                                <w:color w:val="000000"/>
                                <w:lang w:eastAsia="zh-CN"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 xml:space="preserve">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val="ro-RO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eastAsia="zh-CN" w:bidi="ar-SA" w:val="fr-FR"/>
                              </w:rPr>
                              <w:t>Asisten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eastAsia="zh-CN" w:bidi="ar-SA" w:val="ro-RO"/>
                              </w:rPr>
                              <w:t>ță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eastAsia="zh-CN" w:bidi="ar-SA" w:val="fr-FR"/>
                              </w:rPr>
                              <w:t xml:space="preserve"> socială adulţ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-Roman-R" w:hAnsi="Times-Roman-R" w:eastAsia="Times New Roman" w:cs="Times-Roman-R"/>
                                <w:color w:val="000000"/>
                                <w:lang w:eastAsia="zh-CN" w:bidi="ar-SA" w:val="fr-FR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eastAsia="zh-CN" w:bidi="ar-SA" w:val="fr-FR"/>
                              </w:rPr>
                              <w:t>Târgovişte, str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fr-F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>Mr.Brezişanu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>, nr. 25, cod 130035;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Tel: 0245-617348, 611915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cs="Times New Roman" w:eastAsia="Times New Roman"/>
                                <w:color w:val="000000"/>
                                <w:lang w:bidi="ar-SA" w:eastAsia="zh-CN" w:val="ro-RO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cs="Times New Roman" w:eastAsia="Times New Roman"/>
                                <w:color w:val="000000"/>
                                <w:lang w:bidi="ar-SA" w:eastAsia="zh-CN" w:val="en-US"/>
                              </w:rPr>
                              <w:t xml:space="preserve">e-mail:dgaspcdb@gmail.com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cs="Times New Roman" w:eastAsia="Times New Roman"/>
                                <w:color w:val="000000"/>
                                <w:lang w:bidi="ar-SA" w:eastAsia="zh-CN" w:val="en-US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zh-CN" w:val="en-US" w:bidi="ar-SA"/>
                              </w:rPr>
                              <w:t>; website: www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.dgaspcdb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o-RO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27;top:115;width:964;height:1897">
                      <v:group id="shape_0" style="position:absolute;left:-13;top:549;width:650;height:1187">
                        <v:line id="shape_0" from="151,891" to="308,891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-13,891" to="111,1288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338,891" to="403,1086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428,1129" to="539,1129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326,1129" to="391,1691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568,1129" to="633,1691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107,1312" to="217,1312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246,1312" to="311,1688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2,1312" to="67,1688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0,1331" to="200,1454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15,1737" to="637,1737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1;top:549;width:155;height:257;mso-wrap-style:none;v-text-anchor:middle">
                          <v:fill o:detectmouseclick="t" type="solid" color2="black"/>
                          <v:stroke color="#333399" weight="22320" joinstyle="miter" endcap="square"/>
                          <w10:wrap type="none"/>
                        </v:oval>
                        <v:oval id="shape_0" fillcolor="white" stroked="t" o:allowincell="f" style="position:absolute;left:98;top:1024;width:113;height:204;mso-wrap-style:none;v-text-anchor:middle">
                          <v:fill o:detectmouseclick="t" type="solid" color2="black"/>
                          <v:stroke color="#333399" weight="22320" joinstyle="miter" endcap="square"/>
                          <w10:wrap type="none"/>
                        </v:oval>
                        <v:oval id="shape_0" fillcolor="white" stroked="t" o:allowincell="f" style="position:absolute;left:428;top:804;width:113;height:204;mso-wrap-style:none;v-text-anchor:middle">
                          <v:fill o:detectmouseclick="t" type="solid" color2="black"/>
                          <v:stroke color="#333399" weight="22320" joinstyle="miter" endcap="square"/>
                          <w10:wrap type="none"/>
                        </v:oval>
                      </v:group>
                      <v:group id="shape_0" style="position:absolute;left:-327;top:115;width:682;height:1897">
                        <v:group id="shape_0" style="position:absolute;left:-177;top:337;width:414;height:1123">
                          <v:line id="shape_0" from="-19,337" to="-19,119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95,337" to="-95,1460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54,337" to="54,938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134,337" to="134,525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208,337" to="208,444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446" to="237,44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1103" to="-12,1103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1216" to="-36,121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556" to="102,55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776" to="53,77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885" to="39,885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662" to="66,662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994" to="12,994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1405" to="-86,1405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1323" to="-72,1323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</v:group>
                        <v:group id="shape_0" style="position:absolute;left:-225;top:115;width:511;height:219">
                          <v:line id="shape_0" from="266,301" to="273,301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group id="shape_0" style="position:absolute;left:-225;top:115;width:511;height:219">
                            <v:line id="shape_0" from="-225,306" to="-225,306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176,335" to="213,335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14,115" to="-214,252" stroked="t" o:allowincell="f" style="position:absolute;flip:y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287,115" to="287,252" stroked="t" o:allowincell="f" style="position:absolute;flip:y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14,122" to="-166,12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118,200" to="-70,200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192,122" to="240,12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118,122" to="-118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192,122" to="192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4,122" to="-24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96,122" to="96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4,122" to="62,12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96,200" to="144,200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27;top:315;width:682;height:1697">
                          <v:line id="shape_0" from="263,315" to="263,407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327,1523" to="-256,1962" stroked="t" o:allowincell="f" style="position:absolute;flip:x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345,1730" to="349,1962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309,2013" to="355,2013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175,1466" to="51,1466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175,333" to="-175,1431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213,1441" to="-202,1446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474" w:leader="none"/>
        </w:tabs>
        <w:jc w:val="left"/>
        <w:rPr>
          <w:sz w:val="20"/>
          <w:szCs w:val="20"/>
          <w:lang w:val="ro-RO"/>
        </w:rPr>
      </w:pPr>
      <w:r>
        <w:rPr>
          <w:lang w:val="ro-RO"/>
        </w:rPr>
        <w:tab/>
        <w:t xml:space="preserve">            </w:t>
      </w:r>
      <w:r>
        <w:rPr>
          <w:sz w:val="20"/>
          <w:szCs w:val="20"/>
          <w:lang w:val="ro-RO"/>
        </w:rPr>
        <w:t>2 iunie 2014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                    </w:t>
      </w:r>
      <w:r>
        <w:rPr>
          <w:b/>
          <w:bCs/>
          <w:sz w:val="28"/>
          <w:szCs w:val="28"/>
          <w:lang w:val="ro-RO"/>
        </w:rPr>
        <w:t xml:space="preserve">COMUNICAT DE PRESĂ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 </w:t>
      </w: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lang w:val="ro-RO"/>
        </w:rPr>
        <w:t xml:space="preserve">IUA </w:t>
      </w:r>
      <w:r>
        <w:rPr>
          <w:rFonts w:cs="Times New Roman"/>
          <w:b/>
          <w:bCs/>
          <w:sz w:val="28"/>
          <w:szCs w:val="28"/>
        </w:rPr>
        <w:t>N</w:t>
      </w:r>
      <w:r>
        <w:rPr>
          <w:rFonts w:cs="Times New Roman"/>
          <w:b/>
          <w:bCs/>
          <w:sz w:val="28"/>
          <w:szCs w:val="28"/>
          <w:lang w:val="ro-RO"/>
        </w:rPr>
        <w:t xml:space="preserve">AȚIONALĂ A </w:t>
      </w:r>
      <w:r>
        <w:rPr>
          <w:rFonts w:cs="Times New Roman"/>
          <w:b/>
          <w:bCs/>
          <w:sz w:val="28"/>
          <w:szCs w:val="28"/>
        </w:rPr>
        <w:t>A</w:t>
      </w:r>
      <w:r>
        <w:rPr>
          <w:rFonts w:cs="Times New Roman"/>
          <w:b/>
          <w:bCs/>
          <w:sz w:val="28"/>
          <w:szCs w:val="28"/>
          <w:lang w:val="ro-RO"/>
        </w:rPr>
        <w:t>DOPȚIEI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 w:val="false"/>
          <w:bCs/>
          <w:i w:val="false"/>
          <w:color w:val="333333"/>
          <w:sz w:val="28"/>
          <w:szCs w:val="28"/>
          <w:shd w:fill="FFFFFF" w:val="clear"/>
        </w:rPr>
        <w:t xml:space="preserve">Începând din acest an, România are o zi naţională dedicată adopţiei. Prin Legea nr. 21/2014, ziua de </w:t>
      </w:r>
      <w:r>
        <w:rPr>
          <w:rFonts w:cs="Times New Roman"/>
          <w:b/>
          <w:bCs w:val="false"/>
          <w:i w:val="false"/>
          <w:color w:val="333333"/>
          <w:sz w:val="28"/>
          <w:szCs w:val="28"/>
          <w:shd w:fill="FFFFFF" w:val="clear"/>
        </w:rPr>
        <w:t>2 iunie a fost instituită ca „Ziua Naţională pentru Adopţie”</w:t>
      </w:r>
      <w:r>
        <w:rPr>
          <w:rFonts w:cs="Times New Roman"/>
          <w:b/>
          <w:bCs w:val="false"/>
          <w:i w:val="false"/>
          <w:color w:val="333333"/>
          <w:sz w:val="28"/>
          <w:szCs w:val="28"/>
          <w:shd w:fill="FFFFFF" w:val="clear"/>
          <w:lang w:val="ro-RO"/>
        </w:rPr>
        <w:t>.</w:t>
      </w:r>
      <w:r>
        <w:rPr>
          <w:rFonts w:cs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i w:val="false"/>
          <w:color w:val="333333"/>
          <w:sz w:val="28"/>
          <w:szCs w:val="28"/>
          <w:shd w:fill="FFFFFF" w:val="clear"/>
          <w:lang w:val="ro-RO"/>
        </w:rPr>
        <w:t xml:space="preserve">    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 xml:space="preserve">Această zi trebuie să vizeze celebrarea venirii copiilor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ro-RO"/>
        </w:rPr>
        <w:t>î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n familii prin adopţie indiferent de v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ro-RO"/>
        </w:rPr>
        <w:t>â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rstă, etnie sau stare de sănătate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ro-RO"/>
        </w:rPr>
        <w:t>.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</w:t>
      </w:r>
      <w:r>
        <w:rPr>
          <w:rFonts w:cs="Times New Roman"/>
          <w:sz w:val="28"/>
          <w:szCs w:val="28"/>
        </w:rPr>
        <w:t xml:space="preserve">Dacă tot am amintit de această zi, trebuie să </w:t>
      </w:r>
      <w:r>
        <w:rPr>
          <w:rFonts w:cs="Times New Roman"/>
          <w:sz w:val="28"/>
          <w:szCs w:val="28"/>
          <w:lang w:val="ro-RO"/>
        </w:rPr>
        <w:t>menționăm</w:t>
      </w:r>
      <w:r>
        <w:rPr>
          <w:rFonts w:cs="Times New Roman"/>
          <w:sz w:val="28"/>
          <w:szCs w:val="28"/>
        </w:rPr>
        <w:t xml:space="preserve"> că </w:t>
      </w:r>
      <w:r>
        <w:rPr>
          <w:rFonts w:cs="Times New Roman"/>
          <w:sz w:val="28"/>
          <w:szCs w:val="28"/>
          <w:lang w:val="ro-RO"/>
        </w:rPr>
        <w:t xml:space="preserve">în județul Dâmbovița, în anul 2012 s-au realizat 42 încuviințări adopție, în anul 2013 au fost 21 încuviințări adopție, iar de la începutul anului 2014 au fost atestate 12 familii potențial adoptive, s-au realizat 15 deschideri procedură adopție și 15 încuviințări adopție, din care 4 adopții internaționale. 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</w:t>
      </w:r>
      <w:r>
        <w:rPr>
          <w:rFonts w:cs="Times New Roman"/>
          <w:sz w:val="28"/>
          <w:szCs w:val="28"/>
        </w:rPr>
        <w:t xml:space="preserve">În momentul în care un copil ajunge să fie adoptat de o familie, urmează o perioadă de monitorizare de doi ani. În acest timp copiii sunt verificaţi, se oferă sprijin şi consultanţă, astfel încât întregul proces de adopţie să se încheie cu succes. 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   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 xml:space="preserve">Direcţia Generală de Asistenţă Socială şi Protecţia Copilului (DGASPC) este responsabilă de protecţia copiilor care nu pot fi îngrijiţi în propriile familii şi astfel, beneficiază de o măsură de protecţie specială. Adopţia reprezintă avantajul de a oferi o familie permanentă copilului pentru care nu poate fi găsit un mediu corespunzător în familia sa de origine şi pentru care o astfel de alternativă răspunde nevoilor identificate în urma procesului de evaluare realizat de către profesioniştii din domeniu. 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 w:eastAsia="zh-CN"/>
        </w:rPr>
      </w:pPr>
      <w:r>
        <w:rPr>
          <w:rFonts w:eastAsia="Times New Roman" w:cs="Times New Roman"/>
          <w:sz w:val="28"/>
          <w:szCs w:val="28"/>
          <w:lang w:val="ro-RO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o-RO" w:eastAsia="zh-CN"/>
        </w:rPr>
        <w:t xml:space="preserve">   </w:t>
      </w:r>
      <w:r>
        <w:rPr>
          <w:rFonts w:cs="Times New Roman"/>
          <w:sz w:val="28"/>
          <w:szCs w:val="28"/>
          <w:lang w:val="ro-RO" w:eastAsia="zh-CN"/>
        </w:rPr>
        <w:t>La mul</w:t>
      </w:r>
      <w:r>
        <w:rPr>
          <w:rFonts w:cs="Times New Roman"/>
          <w:sz w:val="28"/>
          <w:szCs w:val="28"/>
          <w:lang w:val="ro-RO" w:eastAsia="zh-CN"/>
        </w:rPr>
        <w:t>ț</w:t>
      </w:r>
      <w:r>
        <w:rPr>
          <w:rFonts w:cs="Times New Roman"/>
          <w:sz w:val="28"/>
          <w:szCs w:val="28"/>
          <w:lang w:val="ro-RO" w:eastAsia="zh-CN"/>
        </w:rPr>
        <w:t>i ani tuturor celor care au fost adopta</w:t>
      </w:r>
      <w:r>
        <w:rPr>
          <w:rFonts w:cs="Times New Roman"/>
          <w:sz w:val="28"/>
          <w:szCs w:val="28"/>
          <w:lang w:val="ro-RO" w:eastAsia="zh-CN"/>
        </w:rPr>
        <w:t>ț</w:t>
      </w:r>
      <w:r>
        <w:rPr>
          <w:rFonts w:cs="Times New Roman"/>
          <w:sz w:val="28"/>
          <w:szCs w:val="28"/>
          <w:lang w:val="ro-RO" w:eastAsia="zh-CN"/>
        </w:rPr>
        <w:t>i, a</w:t>
      </w:r>
      <w:r>
        <w:rPr>
          <w:rFonts w:cs="Times New Roman"/>
          <w:sz w:val="28"/>
          <w:szCs w:val="28"/>
          <w:lang w:val="ro-RO" w:eastAsia="zh-CN"/>
        </w:rPr>
        <w:t>ș</w:t>
      </w:r>
      <w:r>
        <w:rPr>
          <w:rFonts w:cs="Times New Roman"/>
          <w:sz w:val="28"/>
          <w:szCs w:val="28"/>
          <w:lang w:val="ro-RO" w:eastAsia="zh-CN"/>
        </w:rPr>
        <w:t>teapt</w:t>
      </w:r>
      <w:r>
        <w:rPr>
          <w:rFonts w:cs="Times New Roman"/>
          <w:sz w:val="28"/>
          <w:szCs w:val="28"/>
          <w:lang w:val="ro-RO" w:eastAsia="zh-CN"/>
        </w:rPr>
        <w:t>ă</w:t>
      </w:r>
      <w:r>
        <w:rPr>
          <w:rFonts w:cs="Times New Roman"/>
          <w:sz w:val="28"/>
          <w:szCs w:val="28"/>
          <w:lang w:val="ro-RO" w:eastAsia="zh-CN"/>
        </w:rPr>
        <w:t xml:space="preserve"> s</w:t>
      </w:r>
      <w:r>
        <w:rPr>
          <w:rFonts w:cs="Times New Roman"/>
          <w:sz w:val="28"/>
          <w:szCs w:val="28"/>
          <w:lang w:val="ro-RO" w:eastAsia="zh-CN"/>
        </w:rPr>
        <w:t>ă</w:t>
      </w:r>
      <w:r>
        <w:rPr>
          <w:rFonts w:cs="Times New Roman"/>
          <w:sz w:val="28"/>
          <w:szCs w:val="28"/>
          <w:lang w:val="ro-RO" w:eastAsia="zh-CN"/>
        </w:rPr>
        <w:t xml:space="preserve"> fie adopta</w:t>
      </w:r>
      <w:r>
        <w:rPr>
          <w:rFonts w:cs="Times New Roman"/>
          <w:sz w:val="28"/>
          <w:szCs w:val="28"/>
          <w:lang w:val="ro-RO" w:eastAsia="zh-CN"/>
        </w:rPr>
        <w:t>ț</w:t>
      </w:r>
      <w:r>
        <w:rPr>
          <w:rFonts w:cs="Times New Roman"/>
          <w:sz w:val="28"/>
          <w:szCs w:val="28"/>
          <w:lang w:val="ro-RO" w:eastAsia="zh-CN"/>
        </w:rPr>
        <w:t>i, celor ce au adoptat sau adopt</w:t>
      </w:r>
      <w:r>
        <w:rPr>
          <w:rFonts w:cs="Times New Roman"/>
          <w:sz w:val="28"/>
          <w:szCs w:val="28"/>
          <w:lang w:val="ro-RO" w:eastAsia="zh-CN"/>
        </w:rPr>
        <w:t>ă.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 w:eastAsia="zh-CN"/>
        </w:rPr>
      </w:pPr>
      <w:r>
        <w:rPr>
          <w:rFonts w:cs="Times New Roman"/>
          <w:sz w:val="28"/>
          <w:szCs w:val="28"/>
          <w:lang w:val="ro-RO" w:eastAsia="zh-CN"/>
        </w:rPr>
      </w:r>
    </w:p>
    <w:p>
      <w:pPr>
        <w:pStyle w:val="Normal"/>
        <w:tabs>
          <w:tab w:val="clear" w:pos="709"/>
          <w:tab w:val="left" w:pos="4354" w:leader="none"/>
        </w:tabs>
        <w:spacing w:lineRule="auto" w:line="240"/>
        <w:jc w:val="left"/>
        <w:rPr>
          <w:rFonts w:cs="Times New Roman"/>
          <w:sz w:val="28"/>
          <w:szCs w:val="28"/>
          <w:lang w:val="ro-RO" w:eastAsia="zh-CN"/>
        </w:rPr>
      </w:pPr>
      <w:r>
        <w:rPr>
          <w:rFonts w:cs="Times New Roman"/>
          <w:sz w:val="28"/>
          <w:szCs w:val="28"/>
          <w:lang w:val="ro-RO" w:eastAsia="zh-CN"/>
        </w:rPr>
        <w:tab/>
        <w:t>Director general,</w:t>
      </w:r>
    </w:p>
    <w:p>
      <w:pPr>
        <w:pStyle w:val="Normal"/>
        <w:tabs>
          <w:tab w:val="clear" w:pos="709"/>
          <w:tab w:val="left" w:pos="4354" w:leader="none"/>
        </w:tabs>
        <w:spacing w:lineRule="auto" w:line="240"/>
        <w:jc w:val="left"/>
        <w:rPr>
          <w:rFonts w:cs="Times New Roman"/>
          <w:sz w:val="28"/>
          <w:szCs w:val="28"/>
          <w:lang w:val="ro-RO" w:eastAsia="zh-CN"/>
        </w:rPr>
      </w:pPr>
      <w:r>
        <w:rPr>
          <w:rFonts w:eastAsia="Times New Roman" w:cs="Times New Roman"/>
          <w:sz w:val="28"/>
          <w:szCs w:val="28"/>
          <w:lang w:val="ro-RO" w:eastAsia="zh-CN"/>
        </w:rPr>
        <w:t xml:space="preserve">                              </w:t>
      </w:r>
      <w:r>
        <w:rPr>
          <w:rFonts w:cs="Times New Roman"/>
          <w:sz w:val="28"/>
          <w:szCs w:val="28"/>
          <w:lang w:val="ro-RO" w:eastAsia="zh-CN"/>
        </w:rPr>
        <w:t>ing. Cristiana Bucur</w:t>
      </w:r>
    </w:p>
    <w:sectPr>
      <w:type w:val="nextPage"/>
      <w:pgSz w:w="11906" w:h="16838"/>
      <w:pgMar w:left="894" w:right="692" w:gutter="0" w:header="0" w:top="41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o-R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efaultParagraphFont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6:26Z</dcterms:created>
  <dc:creator/>
  <dc:description/>
  <dc:language>en-US</dc:language>
  <cp:lastModifiedBy/>
  <dcterms:modified xsi:type="dcterms:W3CDTF">2014-06-02T08:43:3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